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земельного участка с кадастровым номером 50:28:0000000:52801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вблизи д.Татарское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высокого давления, кадастровый номер 50:28:0070211:16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8:51:00Z</cp:lastPrinted>
  <dcterms:modified xsi:type="dcterms:W3CDTF">2023-08-16T15:57:00Z</dcterms:modified>
  <cp:revision>54</cp:revision>
  <dc:subject/>
  <dc:title/>
</cp:coreProperties>
</file>